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в системе и получения логина/пароля для доступа в систему, необходимо заполнить анкет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рганизации</w:t>
            </w:r>
            <w:r>
              <w:rPr>
                <w:lang w:val="en-US"/>
              </w:rPr>
              <w:t xml:space="preserve"> (выберите нужно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0_2097684487"/>
            <w:bookmarkStart w:id="1" w:name="__Fieldmark__0_2097684487"/>
            <w:bookmarkEnd w:id="1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Факто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2" w:name="__Fieldmark__1_2097684487"/>
            <w:bookmarkStart w:id="3" w:name="__Fieldmark__1_2097684487"/>
            <w:bookmarkEnd w:id="3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Клиен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4" w:name="__Fieldmark__2_2097684487"/>
            <w:bookmarkStart w:id="5" w:name="__Fieldmark__2_2097684487"/>
            <w:bookmarkEnd w:id="5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Дебито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6" w:name="__Fieldmark__3_2097684487"/>
            <w:bookmarkStart w:id="7" w:name="__Fieldmark__3_2097684487"/>
            <w:bookmarkEnd w:id="7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Коллекторское агент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8" w:name="__Fieldmark__4_2097684487"/>
            <w:bookmarkStart w:id="9" w:name="__Fieldmark__4_2097684487"/>
            <w:bookmarkEnd w:id="9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Страховая комп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10" w:name="__Fieldmark__5_2097684487"/>
            <w:bookmarkStart w:id="11" w:name="__Fieldmark__5_2097684487"/>
            <w:bookmarkEnd w:id="11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/>
              <w:t>Рейтинговое агент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актное лиц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ли при заполнении анкеты у Вас возникнут вопросы, Вы можете связаться с нами по телефону …………………….. или по 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ctoring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bf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for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огин, пароль и адрес дистрибутива будет выслан вам после регистрации Вашей анкеты на указанный электронный адрес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factoringpro.ru" TargetMode="External"/><Relationship Id="rId3" Type="http://schemas.openxmlformats.org/officeDocument/2006/relationships/hyperlink" Target="mailto:bfi@itforce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6:00Z</dcterms:created>
  <dc:creator>user</dc:creator>
  <dc:description/>
  <cp:keywords/>
  <dc:language>en-US</dc:language>
  <cp:lastModifiedBy>DIM</cp:lastModifiedBy>
  <dcterms:modified xsi:type="dcterms:W3CDTF">2010-01-18T14:27:00Z</dcterms:modified>
  <cp:revision>3</cp:revision>
  <dc:subject/>
  <dc:title>Для регистрации в системе и получения логина/пароля для доступа в систему, необходимо заполнить анкету</dc:title>
</cp:coreProperties>
</file>